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Arbeitslosigkeit in den skandinavischen Län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Norwegen beruhen die Angaben über die Zahl der Arbeitslosen teilweise auf Schätzung.  In den 50 Gemeinden, in denen sich ein öffentlicher Nachweis befindet, wurden am 25. Januar 1923 18‘682  Arbeitslose gezählt. Hierzu werden für die Gemeinden ohne Nachweis 60 Prozent hinzugerechnet, so dass man die Zahl der Arbeitslosen im Januar 1923 auf 29‘900 schätzt gegen 47‘800 zur selben Zeit des Vorjahres. Die Zahl der mit Notstandarbeiten Beschäftigten sind in diesen Zahlen nicht inbegriffen und werden auf 15‘000 geschätzt gegen 21‘000 im Vorjahr.</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Norwegen werden gleichfalls von Staat und Gemeinden Zuschüsse an die Arbeitslosenkassen gewährt und wie aus den obigen Zahlen hervorgeht, hat man durch Vornahme von Notstandsarbeiten eine grosse Anzahl Arbeiter beschäftigt. Der Durchschnittslohn der bei diesen Arbeiten Beschäftigten betrug nach Angabe des Regierungsvertreters im norwegischen Sorting im Jahr 1920 12,20 Kr., 1921 11,73 Kr. und im Jahr 1922 10,23 Kr. Diese Angaben wurden jedoch in bezug auf ihre Höhe von den Arbeitervertretern angezweifelt, die anführten, dass der bei den Notstandsarbeiten gezahlte Lohn insgesamt mit 30 Prozent herabgesetzt sei und jetzt laut Verfügung der zuständigen Behörden 9 Kr. täglich betrag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Notstandsarbeiten haben auch sonst grosse Unzufriedenheit sowohl bei den Gemeindebehörden als auch bei den Arbeitern erzeugt. Die Vornahme der Notstandsarbeiten legt den Gemeinden grosse Verpflichtungen auf, der sie auf die Dauer nicht gewachsen, sind, und die Organisierung der Notstandsarbeiten hat auch bei den Arbeitern grossen Unwillen erregt. Es kommt jetzt vor, dass auf einem Arbeitsplatz auch Arbeiter im gewöhnlichen Arbeitsverhältnis zum tariflichen Lohn arbeiten, und es ist erklärlich, dass dieses Verhältnis zum Nachteil der  Arbeiter wie auch der Notstandsarbeiten vornehmenden Gemeinden ist. Der Verband der ungelernten Arbeiter hat auch hiergegen protestiert und mit den Vertretern der staatlichen Behörden Verhandlungen nachgesucht zwecks Neuregelung der Notstandsarbeiten. Da auch die Gemeindebehörden sich gegen die durch das jetzige System hervorgerufenen unhaltbaren Zustände wenden und seine Unwirtschaftlichkeit hervorheben, kann baldigst mit einer anderen Regelung gerechnet werden. Mehrere Gemeinden haben schon beschlossen, die Notstandsarbeiten aufzuheben und alle Arbeiten wie üblich zu tariflichen Bedingungen ausführen zu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weden. In Schweden ist die Arbeitslosenversicherung noch sehr mangelhart, gemessen nach  dem Stand des vorgenannten Landes. Nicht alle Gewerkschaften haben Arbeitslosenkassen errichtet und den bestehenden werden keine Zuschüsse aus Staats- oder Gemeindemitteln zuteil. Man schätzt die Zahl der Arbeitslosen zur Zeit auf 60.70‘000. Dies ist gegen 1921/22 ein bedeutender Rückgang. In Prozenten betrug die Zahl der arbeitslosen Mitglieder  der  schwedischen Gewerkschaften am 31. Dezember 1920 13,8 Prozent, Dezember 1921 33,2 Prozent und Dezember 1922 17,1 Prozent gegen 7,5 Prozent im Dezember 1913.</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 die von der Regierung unternommenen Massnahmen zur Bekämpfung der Arbeitslosigkeit, die sich vornehmlich auf Vornahme von Notstandsarbeiten richtet, haben wir schon ausführlich berich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Massnahmen sind sehr mangelhaft und viele Arbeitslose, hauptsächlich unverheiratete, sind in Schweden ohne Unterstützung. Wohl sind zeitweise über 30‘000 Arbeiter mit Notstandsarbeiten beschäftigt, aber diese Arbeiten werden jetzt immer mehr eingeschränkt und ebenso werden die Unterstützungen herabgesetzt und die Grenzen für die Zubilligung von Unterstützungen immer enger gezogen. Zur Zeit werden nur 50 Prozent der angemeldeten 45‘000 Arbeitslosen aus öffentlichen Mitteln entweder durch direkte Unterstützung oder durch Beschäftigung bei Notstandsarbeiten unterstützt. Bei den jetzt stattfindenden Arbeitskämpfen und Aussperrungen hat die staatliche Arbeitslosenkommission sogar allen Arbeitslosen der im Kampfe befindlichen Berufe jegliche Unterstützung entzogen, trotzdem sich hierunter Arbeitslose befinden, die jahrelang ohne Arbeit waren. Die sozialdemokratische Regierung Schwedens hat nun im Reichstag einen Dringlichkeitsantrag gestellt, demzufolge allen Arbeitslosen, die mehr als sechs Monate arbeitslos waren, die Unterstützung weiter zu zahlen ist. Sollte dieser Antrag abgelehnt werden, ist nach „Sozialdemokraten" Stockholm der Rücktritt des Ministeriums zu erwar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G.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3-30.</w:t>
        <w:br/>
        <w:t>IGB &gt; Arbeitslosigkeit. 1923-03-30.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1:00Z</dcterms:created>
  <dc:creator>Beat Schaffer</dc:creator>
  <dc:description/>
  <dc:language>en-US</dc:language>
  <cp:lastModifiedBy>Beat Schaffer</cp:lastModifiedBy>
  <dcterms:modified xsi:type="dcterms:W3CDTF">2011-11-29T13:41:00Z</dcterms:modified>
  <cp:revision>2</cp:revision>
  <dc:subject/>
  <dc:title/>
</cp:coreProperties>
</file>